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posiedzenia Komisji: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IENNA KARTA OCENY WNIOS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r pozycji w rejestrze: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: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 rodzinny: ....................................... Data urodzenia wnioskodawcy: 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zekiwane mieszkanie: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wpływu wniosku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nktacja z tytułu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zamieszkiwania w lokalu wymagającym opróżnienia     </w:t>
              <w:br/>
              <w:t>z powodu stwierdzonego przez organ nadzoru budowlanego stanu technicznego zagrażającego życiu lub mie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zekazania do dyspozycji Miasta Kielce lokalu mieszkalnego, dotychczas zajmowanego w mieszkaniowym zasobie gm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zamieszkiwania, na podstawie decyzji administracyjnej </w:t>
              <w:br/>
              <w:t>o przydziale, w lokalu w budynku stanowiącym własność osób prywat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partycypacji w kosztach budowy lokalu mieszkalnego </w:t>
              <w:br/>
              <w:t>w wysokości..........................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rudnych sytuacji rodzinnych, mieszkaniowych i losowych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.............................................................. 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.............................................................. 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.............................................................. 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.............................................................. 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.............................................................. 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.............................................................. 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zamieszkiwania w budynkach przeznaczonych do wyburzenia w związku z prowadzonymi przez Miasto inwestycj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inwalidztwa ze znacznym stopniem niepełnosprawności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Zał. nr 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do Regulaminu najmu lokali  mieszkalnych znajdujących się w zasobach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Kieleckiego Towarzystwa Budownictwa Społecznego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Spółka z o.o. w Kielcach 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5:00Z</dcterms:created>
  <dc:creator>KTBS</dc:creator>
  <dc:description/>
  <dc:language>en-US</dc:language>
  <cp:lastModifiedBy>KTBS</cp:lastModifiedBy>
  <dcterms:modified xsi:type="dcterms:W3CDTF">2006-01-25T09:55:00Z</dcterms:modified>
  <cp:revision>8</cp:revision>
  <dc:subject/>
  <dc:title>Data posiedzenia Komisji:</dc:title>
</cp:coreProperties>
</file>