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ind w:left="6946" w:hanging="6946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)                       (data)</w:t>
      </w:r>
    </w:p>
    <w:p>
      <w:pPr>
        <w:pStyle w:val="Normal"/>
        <w:ind w:left="7230" w:hanging="723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ab/>
        <w:t xml:space="preserve"> (Imię i nazwisko składającego deklarację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>(dokładny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DEKLARACJA O WYSOKOŚCI DOCHODÓW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ZA OKRES </w:t>
      </w:r>
      <w:r>
        <w:rPr>
          <w:b w:val="false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ab/>
        <w:tab/>
        <w:t xml:space="preserve">                             </w:t>
      </w:r>
      <w:r>
        <w:rPr>
          <w:sz w:val="24"/>
          <w:vertAlign w:val="superscript"/>
        </w:rPr>
        <w:t>(roku poprzedzającego rok złożenia wniosku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gospodarstwo domowe składa się z następujących 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 ...............................................................................................................wnioskodawca,</w:t>
      </w:r>
    </w:p>
    <w:p>
      <w:pPr>
        <w:pStyle w:val="Normal"/>
        <w:spacing w:lineRule="auto" w:line="480"/>
        <w:ind w:left="360" w:hanging="0"/>
        <w:rPr/>
      </w:pPr>
      <w:r>
        <w:rPr/>
        <w:t>data urodzeni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119"/>
        <w:gridCol w:w="3260"/>
        <w:gridCol w:w="31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Miejsce pracy – nauk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 w:val="false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Źródła dochodu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w z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 gospodarstwa domowego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Średni dochód na 1 członka gospodarstwa domowego wynosi ...................................................... zł,          to jest miesięcznie 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spacing w:lineRule="auto" w:line="360"/>
        <w:rPr>
          <w:vertAlign w:val="superscript"/>
        </w:rPr>
      </w:pPr>
      <w:r>
        <w:rPr>
          <w:vertAlign w:val="superscript"/>
        </w:rPr>
        <w:tab/>
        <w:t>(podpis przyjmującego)</w:t>
        <w:tab/>
        <w:tab/>
        <w:tab/>
        <w:tab/>
        <w:tab/>
        <w:tab/>
        <w:t xml:space="preserve">                          (podpis składającego deklarację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Podać liczbę porządkową według osób zamieszczonych przed tabelą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End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Wymienić oddzielnie każde źródło dochodu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Zał. nr 2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do Regulaminu najmu lokali  mieszkalnych znajdujących się w zasobach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Kieleckiego Towarzystwa Budownictwa Społeczneg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Spółka z o.o. w Kielca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6379" w:hanging="6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3:00Z</dcterms:created>
  <dc:creator>EWargacka</dc:creator>
  <dc:description/>
  <cp:keywords/>
  <dc:language>en-US</dc:language>
  <cp:lastModifiedBy>Magdalena Detka</cp:lastModifiedBy>
  <cp:lastPrinted>2024-06-20T09:13:00Z</cp:lastPrinted>
  <dcterms:modified xsi:type="dcterms:W3CDTF">2025-08-27T06:28:00Z</dcterms:modified>
  <cp:revision>3</cp:revision>
  <dc:subject/>
  <dc:title>                                                                                                                          </dc:title>
</cp:coreProperties>
</file>